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William on suicide.                      </w:t>
      </w:r>
      <w:r>
        <w:rPr/>
        <w:t>Sep 29, 2006</w:t>
      </w:r>
    </w:p>
    <w:p>
      <w:pPr>
        <w:pStyle w:val="Normal"/>
        <w:rPr/>
      </w:pPr>
      <w:r>
        <w:rPr/>
      </w:r>
    </w:p>
    <w:p>
      <w:pPr>
        <w:pStyle w:val="Normal"/>
        <w:rPr>
          <w:i/>
          <w:i/>
        </w:rPr>
      </w:pPr>
      <w:r>
        <w:rPr>
          <w:i/>
        </w:rPr>
      </w:r>
    </w:p>
    <w:p>
      <w:pPr>
        <w:pStyle w:val="Normal"/>
        <w:rPr>
          <w:b/>
          <w:b/>
          <w:i/>
          <w:i/>
        </w:rPr>
      </w:pPr>
      <w:r>
        <w:rPr>
          <w:b/>
          <w:i/>
        </w:rPr>
      </w:r>
    </w:p>
    <w:p>
      <w:pPr>
        <w:pStyle w:val="Normal"/>
        <w:rPr/>
      </w:pPr>
      <w:r>
        <w:rPr>
          <w:u w:val="single"/>
        </w:rPr>
        <w:t>Sitter</w:t>
      </w:r>
      <w:r>
        <w:rPr/>
        <w:t>: A good friend of theirs, their son passed by committing suicide, and I was just wondering what, and they were wondering as well, what effect that had on a person when they transitioned to the other side.</w:t>
      </w:r>
    </w:p>
    <w:p>
      <w:pPr>
        <w:pStyle w:val="Normal"/>
        <w:rPr/>
      </w:pPr>
      <w:r>
        <w:rPr/>
      </w:r>
    </w:p>
    <w:p>
      <w:pPr>
        <w:pStyle w:val="Normal"/>
        <w:rPr/>
      </w:pPr>
      <w:r>
        <w:rPr>
          <w:u w:val="single"/>
        </w:rPr>
        <w:t>William</w:t>
      </w:r>
      <w:r>
        <w:rPr/>
        <w:t xml:space="preserve">: Well, my friend let me tell you this: That quite often people believe the taking of their own life is a way of dealing with their emotional situations. And of course, as we all know, when you survive between the two spheres you retain your personality. Of course, quite often, the same help could be afforded to an individual upon the earth vibration as it would be within the spirit dimension upon their transition. </w:t>
        <w:br/>
        <w:br/>
        <w:t xml:space="preserve">But quite often due to the fog of matter of uncertainty and unwillingness on people’s behalfs to help each other upon the earth vibration quite often people go unnoticed when they have dire emotional situations within their life that pushes them to take their own life. </w:t>
      </w:r>
    </w:p>
    <w:p>
      <w:pPr>
        <w:pStyle w:val="Normal"/>
        <w:rPr/>
      </w:pPr>
      <w:r>
        <w:rPr/>
      </w:r>
    </w:p>
    <w:p>
      <w:pPr>
        <w:pStyle w:val="Normal"/>
        <w:rPr/>
      </w:pPr>
      <w:r>
        <w:rPr/>
        <w:t>But I can promise you this: that when people do that, that there are those within the world of spirit that are waiting to help them. And of course, they must still face their emotional problems. There’s still something that the individual has to reconcile within themselves before they can move on. But alas we can see the emotional turmoil that the individual has and help them with this. Whereas the greater good, the greater part goes unnoticed upon your vibration. How unfortu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0:11:00Z</dcterms:created>
  <dc:creator>Retestrak</dc:creator>
  <dc:description/>
  <cp:keywords/>
  <dc:language>en-US</dc:language>
  <cp:lastModifiedBy>victor</cp:lastModifiedBy>
  <dcterms:modified xsi:type="dcterms:W3CDTF">2006-10-01T00:11:00Z</dcterms:modified>
  <cp:revision>2</cp:revision>
  <dc:subject/>
  <dc:title>William claims the group is being taught and strengthened for the manifestations that are coming</dc:title>
</cp:coreProperties>
</file>