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k who died 5 months previously, comes through to his partner Sarah. He is speaking very softly as is common with many first-time communicator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k: can you hear me?</w:t>
        <w:br/>
        <w:br/>
        <w:t>All: Yes we can hear you. You’re OK. You’re fine</w:t>
        <w:br/>
        <w:br/>
        <w:t>Nick: Oh My God. I’m a bit frightened of this.</w:t>
        <w:br/>
      </w:r>
    </w:p>
    <w:p>
      <w:pPr>
        <w:pStyle w:val="Normal"/>
        <w:rPr/>
      </w:pPr>
      <w:r>
        <w:rPr/>
        <w:t>All:</w:t>
      </w:r>
      <w:r>
        <w:rPr>
          <w:b/>
        </w:rPr>
        <w:t xml:space="preserve"> </w:t>
      </w:r>
      <w:r>
        <w:rPr/>
        <w:t>It’s OK,</w:t>
      </w:r>
      <w:r>
        <w:rPr>
          <w:b/>
        </w:rPr>
        <w:t xml:space="preserve"> </w:t>
      </w:r>
      <w:r>
        <w:rPr/>
        <w:t>You’re OK…you’re among friends.. You’re OK, just remain calm. Relax. It’s OK.</w:t>
        <w:br/>
        <w:br/>
        <w:t>Keith: it’s just a bit strange</w:t>
      </w:r>
    </w:p>
    <w:p>
      <w:pPr>
        <w:pStyle w:val="Normal"/>
        <w:rPr/>
      </w:pPr>
      <w:r>
        <w:rPr/>
        <w:br/>
        <w:t>Nick: You’re right it is a bit strange.</w:t>
        <w:br/>
        <w:br/>
        <w:t>All: It’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: Take a moment to adjust</w:t>
        <w:br/>
        <w:br/>
        <w:t>Nick: I never thought I’d do this</w:t>
        <w:br/>
        <w:br/>
        <w:t>Wendy: It’s wonderful that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: Can you tell us who you are?</w:t>
        <w:br/>
        <w:br/>
        <w:t>Nick</w:t>
      </w:r>
      <w:r>
        <w:rPr>
          <w:b/>
        </w:rPr>
        <w:t>:</w:t>
      </w:r>
      <w:r>
        <w:rPr/>
        <w:t xml:space="preserve"> My name’s Nick</w:t>
        <w:br/>
      </w:r>
    </w:p>
    <w:p>
      <w:pPr>
        <w:pStyle w:val="Normal"/>
        <w:rPr/>
      </w:pPr>
      <w:r>
        <w:rPr/>
        <w:t>All: It’s Nick, Hello Nick.</w:t>
        <w:br/>
        <w:br/>
        <w:t>Sarah: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</w:t>
      </w:r>
      <w:r>
        <w:rPr>
          <w:b/>
        </w:rPr>
        <w:t xml:space="preserve">: </w:t>
      </w:r>
      <w:r>
        <w:rPr/>
        <w:t>I can’t</w:t>
      </w:r>
      <w:r>
        <w:rPr>
          <w:b/>
        </w:rPr>
        <w:t xml:space="preserve">. </w:t>
      </w:r>
      <w:r>
        <w:rPr/>
        <w:t>It’s Sarah, I want to see Sarah</w:t>
        <w:br/>
        <w:br/>
        <w:t>All: You’re here to see Sarah</w:t>
        <w:br/>
        <w:br/>
        <w:t>Sarah: Darling I’m here.</w:t>
        <w:br/>
        <w:br/>
        <w:t>Rosheen: Sarah Speak up to him</w:t>
        <w:br/>
        <w:br/>
        <w:t>Nick: ???? Sweetheart???</w:t>
      </w:r>
    </w:p>
    <w:p>
      <w:pPr>
        <w:pStyle w:val="Normal"/>
        <w:rPr/>
      </w:pPr>
      <w:r>
        <w:rPr/>
        <w:br/>
        <w:t xml:space="preserve">Sarah: Yeah I can darling. </w:t>
        <w:br/>
        <w:br/>
        <w:t>Sarah: I love you baby I love you so much</w:t>
        <w:br/>
      </w:r>
    </w:p>
    <w:p>
      <w:pPr>
        <w:pStyle w:val="Normal"/>
        <w:rPr/>
      </w:pPr>
      <w:r>
        <w:rPr/>
        <w:t>Nick: I love you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Don’t ever leave me OK. I know you’re with me.</w:t>
      </w:r>
    </w:p>
    <w:p>
      <w:pPr>
        <w:pStyle w:val="Normal"/>
        <w:rPr/>
      </w:pPr>
      <w:r>
        <w:rPr/>
        <w:br/>
        <w:t>Nick: I spend as much time with you as I can. I’m always with you to help</w:t>
        <w:br/>
        <w:br/>
        <w:t>Sarah: OK my baby, just stay close. I love you so much and you know how grateful I am to you for doing this</w:t>
      </w:r>
    </w:p>
    <w:p>
      <w:pPr>
        <w:pStyle w:val="Normal"/>
        <w:rPr/>
      </w:pPr>
      <w:r>
        <w:rPr/>
        <w:br/>
        <w:t xml:space="preserve">Nick: You know something.. all those things that you bought? </w:t>
        <w:br/>
        <w:br/>
        <w:t>Sarah: yeah</w:t>
        <w:br/>
      </w:r>
    </w:p>
    <w:p>
      <w:pPr>
        <w:pStyle w:val="Normal"/>
        <w:rPr/>
      </w:pPr>
      <w:r>
        <w:rPr/>
        <w:t xml:space="preserve">Nick: There’s gone, they’re lost. They was lost. </w:t>
        <w:br/>
        <w:br/>
        <w:t>Sarah: Yeah?</w:t>
        <w:br/>
        <w:br/>
        <w:t xml:space="preserve">Nick: Don’t worry about them. </w:t>
      </w:r>
    </w:p>
    <w:p>
      <w:pPr>
        <w:pStyle w:val="Normal"/>
        <w:rPr/>
      </w:pPr>
      <w:r>
        <w:rPr/>
        <w:br/>
        <w:t>Sarah: Really?</w:t>
        <w:br/>
        <w:br/>
        <w:t>Nick: I knew you was there. I knew you was there</w:t>
        <w:br/>
      </w:r>
    </w:p>
    <w:p>
      <w:pPr>
        <w:pStyle w:val="Normal"/>
        <w:rPr/>
      </w:pPr>
      <w:r>
        <w:rPr/>
        <w:t xml:space="preserve">Sarah: Did you Darling </w:t>
        <w:br/>
        <w:br/>
        <w:t>Sarah: I just, was I enough for you? I just…</w:t>
        <w:br/>
      </w:r>
    </w:p>
    <w:p>
      <w:pPr>
        <w:pStyle w:val="Normal"/>
        <w:rPr/>
      </w:pPr>
      <w:r>
        <w:rPr/>
        <w:t>Nick: Listen to me, listen to me we haven’t got long. Listen to me.</w:t>
        <w:br/>
      </w:r>
    </w:p>
    <w:p>
      <w:pPr>
        <w:pStyle w:val="Normal"/>
        <w:rPr/>
      </w:pPr>
      <w:r>
        <w:rPr/>
        <w:t>Sarah: OK my baby</w:t>
      </w:r>
    </w:p>
    <w:p>
      <w:pPr>
        <w:pStyle w:val="Normal"/>
        <w:rPr/>
      </w:pPr>
      <w:r>
        <w:rPr/>
        <w:br/>
        <w:t>Nick: Always remember….</w:t>
        <w:br/>
        <w:br/>
        <w:t>Sarah: Yeah?</w:t>
        <w:br/>
        <w:t xml:space="preserve"> </w:t>
        <w:br/>
        <w:t xml:space="preserve">Nick: I love you with all my heart. </w:t>
        <w:br/>
        <w:br/>
        <w:t>Sarah: OK</w:t>
      </w:r>
    </w:p>
    <w:p>
      <w:pPr>
        <w:pStyle w:val="Normal"/>
        <w:rPr/>
      </w:pPr>
      <w:r>
        <w:rPr/>
        <w:br/>
        <w:t>Nick: I told you that just before I left you.</w:t>
        <w:br/>
        <w:br/>
        <w:t>Sarah: I know</w:t>
      </w:r>
    </w:p>
    <w:p>
      <w:pPr>
        <w:pStyle w:val="Normal"/>
        <w:rPr/>
      </w:pPr>
      <w:r>
        <w:rPr/>
        <w:br/>
        <w:t>Nick: I’ll always be with you. I’ll always be with you.</w:t>
        <w:br/>
        <w:br/>
        <w:t>Sarah: OK my darling</w:t>
        <w:br/>
      </w:r>
    </w:p>
    <w:p>
      <w:pPr>
        <w:pStyle w:val="Normal"/>
        <w:rPr/>
      </w:pPr>
      <w:r>
        <w:rPr/>
        <w:t>Nick: Promise me something. I want you to be happy.</w:t>
        <w:br/>
        <w:br/>
        <w:t>Sarah: I will for you. I will for you. I’ll make the best of what I’ve got here.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: Remember whatever happens we’ll always be together till we meet again.</w:t>
        <w:br/>
      </w:r>
    </w:p>
    <w:p>
      <w:pPr>
        <w:pStyle w:val="Normal"/>
        <w:rPr/>
      </w:pPr>
      <w:r>
        <w:rPr/>
        <w:t>Sarah: You promise me that?</w:t>
        <w:br/>
        <w:br/>
        <w:t>Nick: I promise you</w:t>
        <w:br/>
        <w:br/>
        <w:t>Sarah: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: From the bottom of my heart, I promise you</w:t>
        <w:br/>
        <w:br/>
        <w:t>Sarah: OK my darling</w:t>
        <w:br/>
        <w:br/>
        <w:t>Nick: I want you to be…. happy.</w:t>
      </w:r>
    </w:p>
    <w:p>
      <w:pPr>
        <w:pStyle w:val="Normal"/>
        <w:rPr/>
      </w:pPr>
      <w:r>
        <w:rPr/>
        <w:br/>
        <w:t>Sarah: I will try. I am trying I’m trying so hard. It’s just such a shock you know.</w:t>
        <w:br/>
        <w:t>But I’m trying hard. I’m doing better Darling</w:t>
      </w:r>
    </w:p>
    <w:p>
      <w:pPr>
        <w:pStyle w:val="Normal"/>
        <w:rPr/>
      </w:pPr>
      <w:r>
        <w:rPr/>
        <w:br/>
        <w:t>Nick: You are girl, and you’re doing fantastic</w:t>
        <w:br/>
        <w:br/>
        <w:t>Sarah: As long as I’ve got you with me and I know I do. I just hope I did enough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: Yes you did, you were everything I ever wanted.</w:t>
        <w:br/>
        <w:br/>
        <w:t>Sarah: I was… good. I just wanted to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: That’s why I died peacefully.</w:t>
        <w:br/>
        <w:br/>
        <w:t>Sarah: You…Oh thank goodness.</w:t>
        <w:br/>
        <w:br/>
        <w:t>Nick: That’s why I had that look of peace on my face.</w:t>
        <w:br/>
      </w:r>
    </w:p>
    <w:p>
      <w:pPr>
        <w:pStyle w:val="Normal"/>
        <w:rPr/>
      </w:pPr>
      <w:r>
        <w:rPr/>
        <w:t>Yes:  Yes. Did you see me when I went to see… you?</w:t>
        <w:br/>
        <w:br/>
        <w:t>Nick: I did. And everything you put into the coffin. I saw it all.</w:t>
        <w:br/>
        <w:br/>
        <w:t>Sarah: Oh, thank you darling. I tried to do right by you. I tried to do everything I could. I really tried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: You done more than any many could ever want. More than any man could ever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OK my baby because you know you were worth it. Don’t ever doubt how much I loved you and how much I will continue to love you. Don’t ever doubt it.</w:t>
        <w:br/>
      </w:r>
    </w:p>
    <w:p>
      <w:pPr>
        <w:pStyle w:val="Normal"/>
        <w:rPr/>
      </w:pPr>
      <w:r>
        <w:rPr/>
        <w:t>Nick: Don’t ever doubt my love for you</w:t>
        <w:br/>
        <w:br/>
        <w:t>Sarah: OK my baby</w:t>
      </w:r>
      <w:r>
        <w:br w:type="page"/>
      </w:r>
    </w:p>
    <w:p>
      <w:pPr>
        <w:pStyle w:val="Normal"/>
        <w:rPr/>
      </w:pPr>
      <w:r>
        <w:rPr/>
        <w:t>{Nick places his hands around Sarah’s face in an embrac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: Oh!! Oh I love you.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ounds of dematerialization}</w:t>
        <w:br/>
        <w:br/>
        <w:t>Keith:You OK Sarah?</w:t>
        <w:br/>
        <w:br/>
        <w:t>Sarah:Yeah</w:t>
        <w:br/>
        <w:br/>
        <w:t>Keith and Chris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4:00Z</dcterms:created>
  <dc:creator>Wendy</dc:creator>
  <dc:description/>
  <cp:keywords/>
  <dc:language>en-US</dc:language>
  <cp:lastModifiedBy>Wendy</cp:lastModifiedBy>
  <dcterms:modified xsi:type="dcterms:W3CDTF">2007-02-16T23:57:00Z</dcterms:modified>
  <cp:revision>1</cp:revision>
  <dc:subject/>
  <dc:title>Nick who died 5 months previously, comes through to his partner Sarah</dc:title>
</cp:coreProperties>
</file>