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egment 6 Gordon Higginson, a famous materialization medium, talks with Ken Pretty who knew him in life</w:t>
        <w:br/>
      </w:r>
      <w:r>
        <w:rPr/>
        <w:br/>
        <w:t>G.H. My name is Gordon Higginson</w:t>
      </w:r>
    </w:p>
    <w:p>
      <w:pPr>
        <w:pStyle w:val="Normal"/>
        <w:rPr/>
      </w:pPr>
      <w:r>
        <w:rPr/>
        <w:t>KP: Hello Gordon, It’s Ken Pretty here</w:t>
        <w:br/>
        <w:t>GH: Yes I know. That’s why I’m here you know.</w:t>
        <w:br/>
      </w:r>
      <w:r>
        <w:rPr>
          <w:i/>
        </w:rPr>
        <w:t>Laughter</w:t>
      </w:r>
    </w:p>
    <w:p>
      <w:pPr>
        <w:pStyle w:val="Normal"/>
        <w:rPr/>
      </w:pPr>
      <w:r>
        <w:rPr/>
        <w:t>Rosheen: You’re very clear</w:t>
        <w:br/>
        <w:t>G.H. Well I hope so I used to do this work when I was upon the earth</w:t>
        <w:br/>
        <w:t>K.P. Absolutely</w:t>
      </w:r>
    </w:p>
    <w:p>
      <w:pPr>
        <w:pStyle w:val="Normal"/>
        <w:rPr/>
      </w:pPr>
      <w:r>
        <w:rPr/>
        <w:t>G.H. I did didn’t I</w:t>
        <w:br/>
        <w:t>KP: Yes you did</w:t>
      </w:r>
    </w:p>
    <w:p>
      <w:pPr>
        <w:pStyle w:val="Normal"/>
        <w:rPr/>
      </w:pPr>
      <w:r>
        <w:rPr/>
        <w:t>KP: How wonderful to hear from you. I worked in your church in London Road. Stoke on Trent. It was a long time ago. Way back in the early 60’s I think.</w:t>
      </w:r>
    </w:p>
    <w:p>
      <w:pPr>
        <w:pStyle w:val="Normal"/>
        <w:rPr/>
      </w:pPr>
      <w:r>
        <w:rPr/>
        <w:t>G.H. But did you not work at Castleford</w:t>
        <w:br/>
        <w:t>K.P. Oh Castleford. Oh yes that’s right. I do apologise</w:t>
        <w:br/>
        <w:t xml:space="preserve">K.P. Don’t forget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7:54:00Z</dcterms:created>
  <dc:creator>victor</dc:creator>
  <dc:description/>
  <cp:keywords/>
  <dc:language>en-US</dc:language>
  <cp:lastModifiedBy>victor</cp:lastModifiedBy>
  <dcterms:modified xsi:type="dcterms:W3CDTF">2007-10-21T07:54:00Z</dcterms:modified>
  <cp:revision>2</cp:revision>
  <dc:subject/>
  <dc:title>Segment 7</dc:title>
</cp:coreProperties>
</file>